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31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466-7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"Югра-Экология" к Шульгиной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ых представителей Шульгина Юрия Александровича и Галламберовой Марии Владимировны о взыскании задолженности по оплате коммунальных услуг размере 9666,33 рубля, пени в размере 2021,22 рубля, расходов по оплате государственной пошлины в размере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"Югра-Экология" к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лице законных представителей Шульгина Юрия Александровича и Галламберовой Марии Владимировны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Шульгина Юрия Александровича (</w:t>
      </w:r>
      <w:r>
        <w:rPr>
          <w:rStyle w:val="CatPassportDatagrp21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ак законного представителя несовершеннолетней 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"Югра-Экология" (ИНН 8601065381) задолженность по оплате коммунальных услуг за период с 01.01.2022 по 31.12.2023 в размере 4833,17 рубля, пени за период с 30.01.2022 по 28.01.2024 в размере 1010,61 рублей, расходы по оплате государственной пошлины в размере 2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Галламберовой Марии Владимировны (</w:t>
      </w:r>
      <w:r>
        <w:rPr>
          <w:rStyle w:val="CatPassportDatagrp22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ак законного представителя несовершеннолетней </w:t>
      </w:r>
      <w:r>
        <w:rPr>
          <w:rStyle w:val="CatUserDefinedgrp3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"Югра-Экология" (ИНН 8601065381) задолженность по оплате коммунальных услуг за период с 01.01.2022 по 31.12.2023 в размере 4833,17 рубля, пени за период с 30.01.2022 по 28.01.2024 в размере 1010,61 рублей, расходы по оплате государственной пошлины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PassportDatagrp21rplc21">
    <w:name w:val="cat-PassportData grp-21 rplc-21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PassportDatagrp22rplc35">
    <w:name w:val="cat-PassportData grp-22 rplc-35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